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Autumn 2025-2026 </w:t>
        <w:tab/>
      </w:r>
      <w:r>
        <w:rPr>
          <w:rFonts w:cs="Arial" w:ascii="Verdana" w:hAnsi="Verdana"/>
          <w:bCs/>
          <w:color w:val="002060"/>
          <w:sz w:val="22"/>
          <w:szCs w:val="24"/>
          <w:lang w:val="nl-NL"/>
        </w:rPr>
        <w:t>(01-09-2025 – 31-01-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rPr>
              <w:t xml:space="preserve">Human Movement </w:t>
              <w:br/>
              <w:t>and Education</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eacher Education</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rPr>
              <w:t>Priscilla van Elbur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rPr>
            </w:pPr>
            <w:r>
              <w:rPr>
                <w:rFonts w:cs="Arial" w:ascii="Verdana" w:hAnsi="Verdana"/>
                <w:color w:val="002060"/>
                <w:sz w:val="14"/>
                <w:szCs w:val="14"/>
              </w:rPr>
              <w:t>p.van.elburg@windesheim.nl</w:t>
            </w:r>
            <w:r>
              <w:rPr>
                <w:rFonts w:cs="Arial" w:ascii="Verdana" w:hAnsi="Verdana"/>
                <w:color w:val="002060"/>
                <w:sz w:val="20"/>
              </w:rPr>
              <w:t xml:space="preserve"> </w:t>
              <w:br/>
              <w:t>+31 88 4697534</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US"/>
        </w:rPr>
        <w:t>Autumn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Teacher Education</w:t>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726"/>
        <w:gridCol w:w="2137"/>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1321392701"/>
            <w:bookmarkStart w:id="2" w:name="__Fieldmark__0_1321392701"/>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 xml:space="preserve">LVO.INT.TEST.X.23 </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Verdana" w:ascii="Verdana" w:hAnsi="Verdana"/>
                <w:sz w:val="16"/>
                <w:szCs w:val="16"/>
              </w:rPr>
              <w:t xml:space="preserve">Teaching strategies </w:t>
              <w:br/>
              <w:t xml:space="preserve">(TED: International Education Programmes)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Verdana" w:ascii="Verdana" w:hAnsi="Verdana"/>
                <w:sz w:val="16"/>
                <w:szCs w:val="1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Verdana" w:ascii="Verdana" w:hAnsi="Verdana"/>
                <w:sz w:val="16"/>
                <w:szCs w:val="1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Verdana" w:ascii="Verdana" w:hAnsi="Verdana"/>
                <w:sz w:val="16"/>
                <w:szCs w:val="16"/>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1321392701"/>
            <w:bookmarkStart w:id="4" w:name="__Fieldmark__1_1321392701"/>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 xml:space="preserve">LVO.INT.SURV.X.23 </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Verdana" w:ascii="Verdana" w:hAnsi="Verdana"/>
                <w:sz w:val="16"/>
                <w:szCs w:val="16"/>
              </w:rPr>
              <w:t xml:space="preserve">Surviving the classroom </w:t>
              <w:br/>
              <w:t>(TED: International Education Programmes) 3 5 Y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Verdana" w:ascii="Verdana" w:hAnsi="Verdana"/>
                <w:sz w:val="16"/>
                <w:szCs w:val="1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Verdana" w:ascii="Verdana" w:hAnsi="Verdana"/>
                <w:sz w:val="16"/>
                <w:szCs w:val="1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Verdana" w:ascii="Verdana" w:hAnsi="Verdana"/>
                <w:sz w:val="16"/>
                <w:szCs w:val="16"/>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1321392701"/>
            <w:bookmarkStart w:id="6" w:name="__Fieldmark__2_1321392701"/>
            <w:bookmarkEnd w:id="6"/>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LVO.INT.EXPL.X.23</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rPr>
              <w:t>Be the educational explorer! (TED: International Education Programm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1321392701"/>
            <w:bookmarkStart w:id="8" w:name="__Fieldmark__3_1321392701"/>
            <w:bookmarkEnd w:id="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rPr>
              <w:t>LVO.INT.PRAC.X.23</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rPr>
              <w:t>Internship: School Practice (TED: International Education Programm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iCs/>
                <w:sz w:val="16"/>
                <w:szCs w:val="16"/>
                <w:lang w:val="en-US"/>
              </w:rPr>
              <w:t>Yes</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1321392701"/>
            <w:bookmarkStart w:id="10" w:name="__Fieldmark__4_1321392701"/>
            <w:bookmarkEnd w:id="1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1321392701"/>
            <w:bookmarkStart w:id="12" w:name="__Fieldmark__5_1321392701"/>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3" w:name="__Fieldmark__6_1321392701"/>
            <w:bookmarkStart w:id="14" w:name="__Fieldmark__6_1321392701"/>
            <w:bookmarkEnd w:id="1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5" w:name="__Fieldmark__7_1321392701"/>
            <w:bookmarkStart w:id="16" w:name="__Fieldmark__7_1321392701"/>
            <w:bookmarkEnd w:id="1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1321392701"/>
            <w:bookmarkStart w:id="18" w:name="__Fieldmark__8_1321392701"/>
            <w:bookmarkEnd w:id="1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9" w:name="__Fieldmark__9_1321392701"/>
            <w:bookmarkStart w:id="20" w:name="__Fieldmark__9_1321392701"/>
            <w:bookmarkEnd w:id="2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1" w:name="__Fieldmark__10_1321392701"/>
            <w:bookmarkStart w:id="22" w:name="__Fieldmark__10_1321392701"/>
            <w:bookmarkEnd w:id="2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3" w:name="__Fieldmark__11_1321392701"/>
            <w:bookmarkStart w:id="24" w:name="__Fieldmark__11_1321392701"/>
            <w:bookmarkEnd w:id="2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120" w:after="120"/>
              <w:rPr>
                <w:rFonts w:ascii="Verdana" w:hAnsi="Verdana" w:cs="Calibri"/>
                <w:sz w:val="16"/>
                <w:vertAlign w:val="superscript"/>
                <w:lang w:val="en-US"/>
              </w:rPr>
            </w:pPr>
            <w:r>
              <w:rPr>
                <w:rFonts w:cs="Calibri" w:ascii="Verdana" w:hAnsi="Verdana"/>
                <w:sz w:val="16"/>
                <w:lang w:val="en-US"/>
              </w:rPr>
              <w:t>Economic Mindsets in the age of 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5" w:name="__Fieldmark__12_1321392701"/>
            <w:bookmarkStart w:id="26" w:name="__Fieldmark__12_1321392701"/>
            <w:bookmarkEnd w:id="2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7" w:name="__Fieldmark__13_1321392701"/>
            <w:bookmarkStart w:id="28" w:name="__Fieldmark__13_1321392701"/>
            <w:bookmarkEnd w:id="2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20" w:after="120"/>
              <w:rPr>
                <w:rFonts w:ascii="Verdana" w:hAnsi="Verdana" w:cs="Calibri"/>
                <w:sz w:val="16"/>
                <w:lang w:val="en-US"/>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20" w:after="120"/>
              <w:rPr>
                <w:rFonts w:ascii="Verdana" w:hAnsi="Verdana" w:cs="Calibri"/>
                <w:sz w:val="16"/>
                <w:lang w:val="en-US"/>
              </w:rPr>
            </w:pPr>
            <w:r>
              <w:rPr>
                <w:rFonts w:cs="Calibri" w:ascii="Verdana" w:hAnsi="Verdana"/>
                <w:sz w:val="16"/>
                <w:lang w:val="en-US"/>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9" w:name="__Fieldmark__14_1321392701"/>
            <w:bookmarkStart w:id="30" w:name="__Fieldmark__14_1321392701"/>
            <w:bookmarkEnd w:id="3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1" w:name="__Fieldmark__15_1321392701"/>
            <w:bookmarkStart w:id="32" w:name="__Fieldmark__15_1321392701"/>
            <w:bookmarkEnd w:id="3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b/>
                <w:sz w:val="16"/>
                <w:lang w:val="en-US"/>
              </w:rPr>
              <w:t>TOTAL ECTS:</w:t>
            </w:r>
          </w:p>
        </w:tc>
        <w:tc>
          <w:tcPr>
            <w:tcW w:w="726"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vertAlign w:val="superscript"/>
                <w:lang w:val="en-US"/>
              </w:rPr>
            </w:pPr>
            <w:r>
              <w:rPr>
                <w:rFonts w:cs="Calibri" w:ascii="Verdana" w:hAnsi="Verdana"/>
                <w:sz w:val="16"/>
                <w:vertAlign w:val="superscript"/>
                <w:lang w:val="en-US"/>
              </w:rPr>
            </w:r>
          </w:p>
        </w:tc>
        <w:tc>
          <w:tcPr>
            <w:tcW w:w="2137" w:type="dxa"/>
            <w:tcBorders>
              <w:top w:val="single" w:sz="4" w:space="0" w:color="000000"/>
              <w:left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Priscilla van Elburg</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46:00Z</dcterms:created>
  <dc:creator>vanessa sainton;Johannes.Gehringer@ec.europa.eu</dc:creator>
  <dc:description/>
  <cp:keywords>EL4</cp:keywords>
  <dc:language>en-US</dc:language>
  <cp:lastModifiedBy>Sheila Zwanenburg</cp:lastModifiedBy>
  <cp:lastPrinted>2016-03-17T12:31:00Z</cp:lastPrinted>
  <dcterms:modified xsi:type="dcterms:W3CDTF">2025-03-25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