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ab/>
      </w: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u w:val="single"/>
          <w:lang w:val="en-GB"/>
        </w:rPr>
        <w:t>CHANGES</w:t>
      </w:r>
      <w:r>
        <w:rPr>
          <w:rFonts w:cs="Calibri" w:ascii="Verdana" w:hAnsi="Verdana"/>
          <w:b/>
          <w:color w:val="002060"/>
          <w:sz w:val="20"/>
          <w:lang w:val="en-GB"/>
        </w:rPr>
        <w:t xml:space="preserve"> TO THE ORIGINAL LEARNING AGREEMENT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0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I. </w:t>
        <w:tab/>
        <w:t>EXCEPTIONAL CHANGES TO THE PROPOSED MOBILITY PROGRAMME</w:t>
        <w:tab/>
        <w:tab/>
        <w:tab/>
        <w:tab/>
      </w:r>
      <w:r>
        <w:rPr>
          <w:rFonts w:cs="Calibri" w:ascii="Verdana" w:hAnsi="Verdana"/>
          <w:b/>
          <w:color w:val="002060"/>
          <w:sz w:val="20"/>
          <w:lang w:val="en-GB"/>
        </w:rPr>
        <w:tab/>
        <w:tab/>
        <w:tab/>
      </w:r>
      <w:r>
        <w:rPr>
          <w:rFonts w:cs="Calibri" w:ascii="Verdana" w:hAnsi="Verdana"/>
          <w:b/>
          <w:color w:val="002060"/>
          <w:sz w:val="20"/>
          <w:u w:val="single"/>
          <w:lang w:val="en-GB"/>
        </w:rPr>
        <w:t>2022-2023</w:t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u w:val="single"/>
          <w:lang w:val="en-GB"/>
        </w:rPr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i/>
          <w:i/>
          <w:color w:val="002060"/>
          <w:u w:val="single"/>
          <w:lang w:val="en-GB"/>
        </w:rPr>
      </w:pPr>
      <w:r>
        <w:rPr>
          <w:rFonts w:cs="Calibri" w:ascii="Verdana" w:hAnsi="Verdana"/>
          <w:b/>
          <w:i/>
          <w:color w:val="002060"/>
          <w:u w:val="single"/>
          <w:lang w:val="en-GB"/>
        </w:rPr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  <w:t>MODULE NAME: ………</w:t>
      </w: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……………………………</w:t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276"/>
        <w:gridCol w:w="212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code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 at the receiving institution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title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 at the receiving 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 xml:space="preserve">Deleted 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 xml:space="preserve">Added 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to be awarded by the receiving institution upon successful completion of the compon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0" w:name="__Fieldmark__0_4135538265"/>
            <w:bookmarkStart w:id="1" w:name="__Fieldmark__0_4135538265"/>
            <w:bookmarkEnd w:id="1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2" w:name="__Fieldmark__1_4135538265"/>
            <w:bookmarkStart w:id="3" w:name="__Fieldmark__1_4135538265"/>
            <w:bookmarkEnd w:id="3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4" w:name="__Fieldmark__2_4135538265"/>
            <w:bookmarkStart w:id="5" w:name="__Fieldmark__2_4135538265"/>
            <w:bookmarkEnd w:id="5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6" w:name="__Fieldmark__3_4135538265"/>
            <w:bookmarkStart w:id="7" w:name="__Fieldmark__3_4135538265"/>
            <w:bookmarkEnd w:id="7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8" w:name="__Fieldmark__4_4135538265"/>
            <w:bookmarkStart w:id="9" w:name="__Fieldmark__4_4135538265"/>
            <w:bookmarkEnd w:id="9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0" w:name="__Fieldmark__5_4135538265"/>
            <w:bookmarkStart w:id="11" w:name="__Fieldmark__5_4135538265"/>
            <w:bookmarkEnd w:id="11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2" w:name="__Fieldmark__6_4135538265"/>
            <w:bookmarkStart w:id="13" w:name="__Fieldmark__6_4135538265"/>
            <w:bookmarkEnd w:id="13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4" w:name="__Fieldmark__7_4135538265"/>
            <w:bookmarkStart w:id="15" w:name="__Fieldmark__7_4135538265"/>
            <w:bookmarkEnd w:id="15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Calibri" w:hAnsi="Calibri" w:cs="Tahoma"/>
                <w:color w:val="00206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6" w:name="__Fieldmark__8_4135538265"/>
            <w:bookmarkStart w:id="17" w:name="__Fieldmark__8_4135538265"/>
            <w:bookmarkEnd w:id="17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Calibri" w:hAnsi="Calibri" w:cs="Tahoma"/>
                <w:color w:val="00206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8" w:name="__Fieldmark__9_4135538265"/>
            <w:bookmarkStart w:id="19" w:name="__Fieldmark__9_4135538265"/>
            <w:bookmarkEnd w:id="19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2060"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Verdana" w:hAnsi="Verdana"/>
          <w:b/>
          <w:color w:val="002060"/>
          <w:sz w:val="18"/>
          <w:szCs w:val="18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name: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: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 (name)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: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amp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he receiving institution </w:t>
            </w:r>
            <w:r>
              <w:rPr>
                <w:rFonts w:cs="Calibri" w:ascii="Verdana" w:hAnsi="Verdana"/>
                <w:sz w:val="20"/>
                <w:lang w:val="en-GB"/>
              </w:rPr>
              <w:t>(Windesheim University of Applied Sciences)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 (name)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amp (International Office):</w:t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77" w:top="113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GB" w:eastAsia="en-US"/>
      </w:rPr>
    </w:pPr>
    <w:r>
      <w:rPr>
        <w:rFonts w:cs="Verdana" w:ascii="Verdana" w:hAnsi="Verdana"/>
        <w:b/>
        <w:sz w:val="16"/>
        <w:szCs w:val="16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8425</wp:posOffset>
          </wp:positionH>
          <wp:positionV relativeFrom="margin">
            <wp:posOffset>-82677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9445</wp:posOffset>
          </wp:positionH>
          <wp:positionV relativeFrom="paragraph">
            <wp:posOffset>-598170</wp:posOffset>
          </wp:positionV>
          <wp:extent cx="1965325" cy="104394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40" t="-6" r="322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2390</wp:posOffset>
              </wp:positionH>
              <wp:positionV relativeFrom="paragraph">
                <wp:posOffset>-82550</wp:posOffset>
              </wp:positionV>
              <wp:extent cx="194246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39.35pt;mso-wrap-distance-left:9.05pt;mso-wrap-distance-right:9.05pt;mso-wrap-distance-top:0pt;mso-wrap-distance-bottom:0pt;margin-top:-6.5pt;mso-position-vertical-relative:text;margin-left:3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widowControl/>
      <w:bidi w:val="0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VoettekstChar">
    <w:name w:val="Voettekst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Voetteks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tekstChar">
    <w:name w:val="Koptekst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ardinspringingChar">
    <w:name w:val="Standaardinspringing Char"/>
    <w:qFormat/>
    <w:rPr>
      <w:sz w:val="24"/>
      <w:lang w:val="fr-FR"/>
    </w:rPr>
  </w:style>
  <w:style w:type="character" w:styleId="Bulletpoint1Char">
    <w:name w:val="Bullet point1 Char"/>
    <w:basedOn w:val="Standaardinspringing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p3Char">
    <w:name w:val="Kop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3"/>
      </w:numPr>
    </w:pPr>
    <w:rPr/>
  </w:style>
  <w:style w:type="paragraph" w:styleId="Lijstopsomteken2">
    <w:name w:val="Lijst opsom.tek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jstopsomteken3">
    <w:name w:val="Lijst opsom.tek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jstopsomteken4">
    <w:name w:val="Lijst opsom.tek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</w:pPr>
    <w:rPr/>
  </w:style>
  <w:style w:type="paragraph" w:styleId="Lijstnummering2">
    <w:name w:val="Lijstnummering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jstnummering3">
    <w:name w:val="Lijstnummering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jstnummering4">
    <w:name w:val="Lijstnummering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Lijstmetafbeeldingen">
    <w:name w:val="Lijst met afbeeldingen"/>
    <w:basedOn w:val="Normal"/>
    <w:next w:val="Normal"/>
    <w:qFormat/>
    <w:pPr>
      <w:ind w:left="480" w:hanging="480"/>
    </w:pPr>
    <w:rPr/>
  </w:style>
  <w:style w:type="paragraph" w:styleId="Kopbronvermelding">
    <w:name w:val="Kop bronvermel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Kopvaninhoudsopgave">
    <w:name w:val="Kop van inhoudsopgav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ardinspringin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ardinspringin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jstalinea">
    <w:name w:val="Lijstaline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Onderwerpvanopmerking">
    <w:name w:val="Onderwerp van opmerking"/>
    <w:basedOn w:val="Tekstopmerking"/>
    <w:next w:val="Tekstopmerking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4:00Z</dcterms:created>
  <dc:creator>vanessa sainton;Johannes.Gehringer@ec.europa.eu</dc:creator>
  <dc:description/>
  <cp:keywords>EL4</cp:keywords>
  <dc:language>en-US</dc:language>
  <cp:lastModifiedBy>Sheila Zwanenburg</cp:lastModifiedBy>
  <cp:lastPrinted>2014-04-24T17:31:00Z</cp:lastPrinted>
  <dcterms:modified xsi:type="dcterms:W3CDTF">2022-02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1582DB41E2149AE31FED1D78F8AAF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3400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