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both"/>
              <w:rPr>
                <w:color w:val="002060"/>
                <w:sz w:val="16"/>
                <w:szCs w:val="16"/>
              </w:rPr>
            </w:pPr>
            <w:r>
              <w:rPr>
                <w:color w:val="002060"/>
                <w:sz w:val="14"/>
                <w:szCs w:val="14"/>
              </w:rPr>
              <w:t xml:space="preserve">internationalbusinessschool@ windesheim.nl </w:t>
            </w:r>
            <w:r>
              <w:rPr>
                <w:color w:val="002060"/>
                <w:sz w:val="16"/>
                <w:szCs w:val="16"/>
              </w:rPr>
              <w:t xml:space="preserve">+31884698511 </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Relation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992912808"/>
            <w:bookmarkStart w:id="2" w:name="__Fieldmark__0_992912808"/>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BDKmIR.PRJ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Project 1: European Affair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992912808"/>
            <w:bookmarkStart w:id="4" w:name="__Fieldmark__1_992912808"/>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BDKmIR.EP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European Policy Maki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992912808"/>
            <w:bookmarkStart w:id="6" w:name="__Fieldmark__2_992912808"/>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BDKmIR.PRJ2.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Project 2: Global Affair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992912808"/>
            <w:bookmarkStart w:id="8" w:name="__Fieldmark__3_992912808"/>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BDKmIR.PD.02</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Professional Developmen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992912808"/>
            <w:bookmarkStart w:id="10" w:name="__Fieldmark__4_992912808"/>
            <w:bookmarkEnd w:id="1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BDKmIR.CT.02</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Critical Thinki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992912808"/>
            <w:bookmarkStart w:id="12" w:name="__Fieldmark__5_992912808"/>
            <w:bookmarkEnd w:id="1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BDKmIR.DC.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R Diplomatic Communic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992912808"/>
            <w:bookmarkStart w:id="14" w:name="__Fieldmark__6_992912808"/>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992912808"/>
            <w:bookmarkStart w:id="16" w:name="__Fieldmark__7_992912808"/>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992912808"/>
            <w:bookmarkStart w:id="18" w:name="__Fieldmark__8_992912808"/>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992912808"/>
            <w:bookmarkStart w:id="20" w:name="__Fieldmark__9_992912808"/>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992912808"/>
            <w:bookmarkStart w:id="22" w:name="__Fieldmark__10_992912808"/>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992912808"/>
            <w:bookmarkStart w:id="24" w:name="__Fieldmark__11_992912808"/>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992912808"/>
            <w:bookmarkStart w:id="26" w:name="__Fieldmark__12_992912808"/>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992912808"/>
            <w:bookmarkStart w:id="28" w:name="__Fieldmark__13_992912808"/>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9" w:name="__Fieldmark__14_992912808"/>
            <w:bookmarkStart w:id="30" w:name="__Fieldmark__14_992912808"/>
            <w:bookmarkEnd w:id="3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1" w:name="__Fieldmark__15_992912808"/>
            <w:bookmarkStart w:id="32" w:name="__Fieldmark__15_992912808"/>
            <w:bookmarkEnd w:id="3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3" w:name="__Fieldmark__16_992912808"/>
            <w:bookmarkStart w:id="34" w:name="__Fieldmark__16_992912808"/>
            <w:bookmarkEnd w:id="3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7:00Z</dcterms:created>
  <dc:creator>vanessa sainton;Johannes.Gehringer@ec.europa.eu</dc:creator>
  <dc:description/>
  <cp:keywords>EL4</cp:keywords>
  <dc:language>en-US</dc:language>
  <cp:lastModifiedBy>Sheila Zwanenburg</cp:lastModifiedBy>
  <cp:lastPrinted>2016-03-17T12:31:00Z</cp:lastPrinted>
  <dcterms:modified xsi:type="dcterms:W3CDTF">2025-03-21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