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r>
              <w:rPr>
                <w:rFonts w:cs="Arial" w:ascii="Verdana" w:hAnsi="Verdana"/>
                <w:color w:val="002060"/>
                <w:sz w:val="16"/>
                <w:szCs w:val="16"/>
              </w:rPr>
              <w:t>p.touw@windesheim.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r>
        <w:rPr>
          <w:rFonts w:cs="Calibri" w:ascii="Verdana" w:hAnsi="Verdana"/>
          <w:b/>
          <w:color w:val="002060"/>
          <w:sz w:val="24"/>
          <w:szCs w:val="24"/>
          <w:lang w:val="en-GB"/>
        </w:rPr>
        <w:t>Minor Supply Chain Engineering</w:t>
      </w:r>
      <w:r>
        <w:rPr>
          <w:rFonts w:cs="Calibri" w:ascii="Verdana" w:hAnsi="Verdana"/>
          <w:b/>
          <w:color w:val="002060"/>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929"/>
        <w:gridCol w:w="1934"/>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3360651224"/>
            <w:bookmarkStart w:id="2" w:name="__Fieldmark__0_3360651224"/>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PSCE.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Project Supply Chain Engineering + Supply Chain Plann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3360651224"/>
            <w:bookmarkStart w:id="4" w:name="__Fieldmark__1_3360651224"/>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SLOG.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Smart Logisti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360651224"/>
            <w:bookmarkStart w:id="6" w:name="__Fieldmark__2_3360651224"/>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LQRM.2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Lean/QR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360651224"/>
            <w:bookmarkStart w:id="8" w:name="__Fieldmark__3_3360651224"/>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APS.2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Advanced Planning &amp; Schedul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Hlk192515643"/>
            <w:bookmarkStart w:id="10" w:name="__Fieldmark__4_3360651224"/>
            <w:bookmarkStart w:id="11" w:name="__Fieldmark__4_3360651224"/>
            <w:bookmarkEnd w:id="9"/>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CSK.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Consultancy skil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5_3360651224"/>
            <w:bookmarkStart w:id="13" w:name="__Fieldmark__5_3360651224"/>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CISC.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Circularity in Supply Chain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6_3360651224"/>
            <w:bookmarkStart w:id="15" w:name="__Fieldmark__6_3360651224"/>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Calibri"/>
                <w:sz w:val="16"/>
                <w:szCs w:val="16"/>
                <w:lang w:val="en-US"/>
              </w:rPr>
            </w:pPr>
            <w:r>
              <w:rPr>
                <w:rFonts w:cs="Verdana" w:ascii="Verdana" w:hAnsi="Verdana"/>
                <w:sz w:val="16"/>
                <w:szCs w:val="16"/>
              </w:rPr>
              <w:t>EDASIM.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Advanced simula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7_3360651224"/>
            <w:bookmarkStart w:id="17" w:name="__Fieldmark__7_3360651224"/>
            <w:bookmarkEnd w:id="1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92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8_3360651224"/>
            <w:bookmarkStart w:id="19" w:name="__Fieldmark__8_3360651224"/>
            <w:bookmarkEnd w:id="1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9_3360651224"/>
            <w:bookmarkStart w:id="21" w:name="__Fieldmark__9_3360651224"/>
            <w:bookmarkEnd w:id="2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0_3360651224"/>
            <w:bookmarkStart w:id="23" w:name="__Fieldmark__10_3360651224"/>
            <w:bookmarkEnd w:id="2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1_3360651224"/>
            <w:bookmarkStart w:id="25" w:name="__Fieldmark__11_3360651224"/>
            <w:bookmarkEnd w:id="2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6" w:name="__Fieldmark__12_3360651224"/>
            <w:bookmarkStart w:id="27" w:name="__Fieldmark__12_3360651224"/>
            <w:bookmarkEnd w:id="27"/>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8" w:name="__Fieldmark__13_3360651224"/>
            <w:bookmarkStart w:id="29" w:name="__Fieldmark__13_3360651224"/>
            <w:bookmarkEnd w:id="2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0" w:name="__Fieldmark__14_3360651224"/>
            <w:bookmarkStart w:id="31" w:name="__Fieldmark__14_3360651224"/>
            <w:bookmarkEnd w:id="3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2" w:name="__Fieldmark__15_3360651224"/>
            <w:bookmarkStart w:id="33" w:name="__Fieldmark__15_3360651224"/>
            <w:bookmarkEnd w:id="3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4" w:name="__Fieldmark__16_3360651224"/>
            <w:bookmarkStart w:id="35" w:name="__Fieldmark__16_3360651224"/>
            <w:bookmarkEnd w:id="3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6" w:name="__Fieldmark__17_3360651224"/>
            <w:bookmarkStart w:id="37" w:name="__Fieldmark__17_3360651224"/>
            <w:bookmarkEnd w:id="3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1:00Z</dcterms:created>
  <dc:creator>vanessa sainton;Johannes.Gehringer@ec.europa.eu</dc:creator>
  <dc:description/>
  <cp:keywords>EL4</cp:keywords>
  <dc:language>en-US</dc:language>
  <cp:lastModifiedBy>Sheila Zwanenburg</cp:lastModifiedBy>
  <cp:lastPrinted>2016-03-17T12:31:00Z</cp:lastPrinted>
  <dcterms:modified xsi:type="dcterms:W3CDTF">2025-03-24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